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导师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6188075" cy="659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1792"/>
                              <w:gridCol w:w="1408"/>
                              <w:gridCol w:w="2073"/>
                              <w:gridCol w:w="2515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丁逊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湖北黄石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388745" cy="1852295"/>
                                        <wp:effectExtent l="0" t="0" r="0" b="0"/>
                                        <wp:docPr id="2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185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971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指导专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学科教学（物理）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物理课程与教学论、中学物理教学技能训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学成果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获得过湖北省教学成果三等奖（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年，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\8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），一等奖（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年，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5\8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），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次指导大学生参加湖北省师范生教学技能获一等奖，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年指导学生参加田家炳杯全国师范生教学技能大赛获得一等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主要社会兼职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全国高等物理教育协会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人荣誉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6"/>
                                    <w:jc w:val="left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曾获得黄石市优秀教师（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年）、校师德模范等称号。多次获得湖北省教学成果奖，在省级以上刊物公开发表了论文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余篇，承担省级教研项目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项。公开发表过论文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篇，主持或参与过实用新型专利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项。多次获得大学生物理教学技能大赛优秀指导教师，担任过全国大学生物理教学技能竞赛评委、武警讲课比赛评委、特级教师讲课比赛评委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主要代表性成果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6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开放式中学物理教学法课程体系的构建 湖北省教育厅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8.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2010.9 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项目负责人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829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稀土元素在高合金钢中晶界沉淀及其力学性能研究  湖北师范学院青年项目 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2.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2004.7 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新课改背景下师范专业人才培养模式的探索与实践 湖北师范学院学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第四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6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学物理教学多元智能评价及其指标构建 湖北师范学院学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第一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电话或邮箱）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82785895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519.35pt;mso-wrap-distance-left:9pt;mso-wrap-distance-right:9pt;mso-wrap-distance-top:0pt;mso-wrap-distance-bottom:0pt;margin-top:79.4pt;mso-position-vertical-relative:page;margin-left:5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1792"/>
                        <w:gridCol w:w="1408"/>
                        <w:gridCol w:w="2073"/>
                        <w:gridCol w:w="2515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丁逊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湖北黄石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388745" cy="1852295"/>
                                  <wp:effectExtent l="0" t="0" r="0" b="0"/>
                                  <wp:docPr id="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971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指导专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学科教学（物理）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物理课程与教学论、中学物理教学技能训练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教学成果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获得过湖北省教学成果三等奖（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年，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\8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），一等奖（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年，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5\8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），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次指导大学生参加湖北省师范生教学技能获一等奖，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年指导学生参加田家炳杯全国师范生教学技能大赛获得一等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主要社会兼职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全国高等物理教育协会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个人荣誉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6"/>
                              <w:jc w:val="left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曾获得黄石市优秀教师（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年）、校师德模范等称号。多次获得湖北省教学成果奖，在省级以上刊物公开发表了论文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余篇，承担省级教研项目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项。公开发表过论文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篇，主持或参与过实用新型专利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项。多次获得大学生物理教学技能大赛优秀指导教师，担任过全国大学生物理教学技能竞赛评委、武警讲课比赛评委、特级教师讲课比赛评委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主要代表性成果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6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开放式中学物理教学法课程体系的构建 湖北省教育厅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8.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2010.9 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项目负责人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829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稀土元素在高合金钢中晶界沉淀及其力学性能研究  湖北师范学院青年项目 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2.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2004.7 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新课改背景下师范专业人才培养模式的探索与实践 湖北师范学院学报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第四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6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学物理教学多元智能评价及其指标构建 湖北师范学院学报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第一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（电话或邮箱）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82785895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7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