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22"/>
          <w:sz w:val="22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2"/>
          <w:sz w:val="22"/>
          <w:szCs w:val="28"/>
          <w:vertAlign w:val="baseline"/>
          <w:lang w:val="en-US" w:eastAsia="zh-CN"/>
        </w:rPr>
        <w:t>导师简介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74"/>
        <w:gridCol w:w="1393"/>
        <w:gridCol w:w="2051"/>
        <w:gridCol w:w="2591"/>
      </w:tblGrid>
      <w:tr>
        <w:trPr>
          <w:trHeight w:val="79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湖北武汉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sz w:val="24"/>
              </w:rPr>
              <w:drawing>
                <wp:inline distT="0" distB="0" distL="0" distR="0">
                  <wp:extent cx="1362075" cy="1952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85.12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博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华中师范大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指导专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学工程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能核物理的理论研究</w:t>
            </w:r>
          </w:p>
        </w:tc>
      </w:tr>
      <w:tr>
        <w:trPr>
          <w:trHeight w:val="7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教学成果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社会兼职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人荣誉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141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代表性成果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280"/>
              <w:jc w:val="both"/>
              <w:textAlignment w:val="auto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[1]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Le Zhang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, De-Fu Hou, Guang-You Qin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.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uon emission from heavy quarks in dense nuclear matter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 Phys. Rev. C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100 (2019) no. 3, 034907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280"/>
              <w:jc w:val="both"/>
              <w:textAlignment w:val="auto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[2]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Le Zhang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, De-Fu Hou, Guang-You Qin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dium-induced gluon emission via transverse and longitudinal scattering in dense nuclear matter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Phys. Rev. C 98 (2018) no. 3, 034913 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28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] Le Zhang, De-Fu Hou, Guang-You Qin.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Photon bremsstrahlung from quark jet via transverse and longitudinal scattering: Single versus multiple scattering. Phys. Rev. C 94 (2016) no.2, 024916. </w:t>
            </w:r>
          </w:p>
        </w:tc>
      </w:tr>
      <w:tr>
        <w:trPr>
          <w:trHeight w:val="9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电话或邮箱）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hangle@hbnu.edu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b/>
          <w:bCs/>
          <w:sz w:val="36"/>
          <w:szCs w:val="4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23Z</dcterms:created>
  <dc:creator>18764</dc:creator>
  <dc:description/>
  <dc:language>en-US</dc:language>
  <cp:lastModifiedBy>共老.</cp:lastModifiedBy>
  <dcterms:modified xsi:type="dcterms:W3CDTF">2024-06-26T08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8AC9182224D93B2D06DB88F8695D6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