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导师简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9290</wp:posOffset>
                </wp:positionH>
                <wp:positionV relativeFrom="page">
                  <wp:posOffset>1033780</wp:posOffset>
                </wp:positionV>
                <wp:extent cx="6188075" cy="808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808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1"/>
                              <w:gridCol w:w="1986"/>
                              <w:gridCol w:w="1310"/>
                              <w:gridCol w:w="2366"/>
                              <w:gridCol w:w="2272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陈立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工作单位（学院）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kern w:val="0"/>
                                      <w:sz w:val="22"/>
                                    </w:rPr>
                                    <w:t>物理与电子科学学院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32" w:before="1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336675" cy="1470660"/>
                                        <wp:effectExtent l="0" t="0" r="0" b="0"/>
                                        <wp:docPr id="2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28" r="-31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6675" cy="1470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88.10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圣路易斯华盛顿大学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  <w:t>指导专业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物理、光学工程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分数量子霍尔效应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多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强关联电子体系的理论研究及数值计算，主要致力于理论上构造新的分数量子霍尔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并且预测其拓扑性质和赝势哈密顿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  <w:t>教学成果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  <w:t>主要社会兼职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  <w:t>个人荣誉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湖北省省级人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  <w:t>主要代表性成果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32" w:before="16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主持国家自然科学基金项目两项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32" w:before="16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代表性论文：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32" w:before="1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From frustration-free parent Hamiltonians to off-diagonal long-range order: Moore-Read and related states in second quantization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32" w:before="1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PHYSICAL REVIEW B 108, 075142 (2023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32" w:before="1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32" w:before="1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Construction of a series of ne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zh-CN"/>
                                    </w:rPr>
                                    <w:t>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= 2/5 fractional quantum Hall wave functions by conformal field theory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32" w:before="1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PHYSICAL REVIEW B 102, 115132 (2020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32" w:before="1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32" w:before="1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Composite fermions in Fock space: Operator algebra, recursion relations, and order parameter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32" w:before="1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PHYSICAL REVIEW B 100, 045136 (2019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32" w:before="1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32" w:before="1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Jain-2/5 parent Hamiltonian: Structure of zero modes, dominance patterns, and zero mode generator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32" w:before="1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PHYSICAL REVIEW B 95, 195169 (2017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32" w:before="1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32" w:before="1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Algebraic approach to the study of zero modes of Haldane pseudopotential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  <w:t>PHYSICAL REVIEW B 91, 085103 (20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  <w:t>联系方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  <w:t>（电话或邮箱）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壹肆捌零壹贰伍零零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 xml:space="preserve">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q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 xml:space="preserve"> do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636.6pt;mso-wrap-distance-left:9pt;mso-wrap-distance-right:9pt;mso-wrap-distance-top:0pt;mso-wrap-distance-bottom:0pt;margin-top:81.4pt;mso-position-vertical-relative:page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97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1"/>
                        <w:gridCol w:w="1986"/>
                        <w:gridCol w:w="1310"/>
                        <w:gridCol w:w="2366"/>
                        <w:gridCol w:w="2272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陈立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工作单位（学院）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kern w:val="0"/>
                                <w:sz w:val="22"/>
                              </w:rPr>
                              <w:t>物理与电子科学学院</w:t>
                            </w:r>
                          </w:p>
                        </w:tc>
                        <w:tc>
                          <w:tcPr>
                            <w:tcW w:w="2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32" w:before="16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6675" cy="1470660"/>
                                  <wp:effectExtent l="0" t="0" r="0" b="0"/>
                                  <wp:docPr id="3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88.10</w:t>
                            </w:r>
                          </w:p>
                        </w:tc>
                        <w:tc>
                          <w:tcPr>
                            <w:tcW w:w="2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2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圣路易斯华盛顿大学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  <w:t>指导专业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物理、光学工程</w:t>
                            </w:r>
                          </w:p>
                        </w:tc>
                        <w:tc>
                          <w:tcPr>
                            <w:tcW w:w="2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7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分数量子霍尔效应等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多体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强关联电子体系的理论研究及数值计算，主要致力于理论上构造新的分数量子霍尔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并且预测其拓扑性质和赝势哈密顿量。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  <w:t>教学成果</w:t>
                            </w:r>
                          </w:p>
                        </w:tc>
                        <w:tc>
                          <w:tcPr>
                            <w:tcW w:w="7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  <w:t>主要社会兼职</w:t>
                            </w:r>
                          </w:p>
                        </w:tc>
                        <w:tc>
                          <w:tcPr>
                            <w:tcW w:w="7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  <w:t>个人荣誉</w:t>
                            </w:r>
                          </w:p>
                        </w:tc>
                        <w:tc>
                          <w:tcPr>
                            <w:tcW w:w="7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湖北省省级人才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  <w:t>主要代表性成果</w:t>
                            </w:r>
                          </w:p>
                        </w:tc>
                        <w:tc>
                          <w:tcPr>
                            <w:tcW w:w="7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32" w:before="160" w:after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eastAsia="zh-CN"/>
                              </w:rPr>
                              <w:t>主持国家自然科学基金项目两项。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160" w:after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eastAsia="zh-CN"/>
                              </w:rPr>
                              <w:t>代表性论文：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16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From frustration-free parent Hamiltonians to off-diagonal long-range order: Moore-Read and related states in second quantization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16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PHYSICAL REVIEW B 108, 075142 (2023)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16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32" w:before="16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Construction of a series of ne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>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 xml:space="preserve"> = 2/5 fractional quantum Hall wave functions by conformal field theory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16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PHYSICAL REVIEW B 102, 115132 (2020)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16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32" w:before="16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Composite fermions in Fock space: Operator algebra, recursion relations, and order parameters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16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PHYSICAL REVIEW B 100, 045136 (2019)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16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32" w:before="16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Jain-2/5 parent Hamiltonian: Structure of zero modes, dominance patterns, and zero mode generators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16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PHYSICAL REVIEW B 95, 195169 (2017)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16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32" w:before="16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 xml:space="preserve">Algebraic approach to the study of zero modes of Haldane pseudopotentials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>PHYSICAL REVIEW B 91, 085103 (201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  <w:t>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  <w:t>（电话或邮箱）</w:t>
                            </w:r>
                          </w:p>
                        </w:tc>
                        <w:tc>
                          <w:tcPr>
                            <w:tcW w:w="7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壹肆捌零壹贰伍零零柒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 xml:space="preserve">at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qq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 xml:space="preserve"> dot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mr10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mr10" w:hAnsi="cmr10" w:eastAsia="cmr10" w:cs="cmr10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5:00Z</dcterms:created>
  <dc:creator>18764</dc:creator>
  <dc:description/>
  <dc:language>en-US</dc:language>
  <cp:lastModifiedBy>Chen</cp:lastModifiedBy>
  <dcterms:modified xsi:type="dcterms:W3CDTF">2024-12-26T01:2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68220AAB2413D9C4FE3C34C1A297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I4YTY2NzNjYzhhMDBjYjhiZDFjNDRhZjk5ZjcyM2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