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1033780</wp:posOffset>
                </wp:positionV>
                <wp:extent cx="6188075" cy="808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986"/>
                              <w:gridCol w:w="1310"/>
                              <w:gridCol w:w="2366"/>
                              <w:gridCol w:w="227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陈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工作单位（学院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物理与电子科学学院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32" w:before="1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36675" cy="1470660"/>
                                        <wp:effectExtent l="0" t="0" r="0" b="0"/>
                                        <wp:docPr id="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8" r="-3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147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8.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圣路易斯华盛顿大学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指导专业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、光学工程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分数量子霍尔效应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多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强关联电子体系的理论研究及数值计算，主要致力于理论上构造新的分数量子霍尔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并且预测其拓扑性质和赝势哈密顿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教学成果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主要社会兼职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湖北省省级人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主要代表性成果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主持国家自然科学基金项目两项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代表性论文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From frustration-free parent Hamiltonians to off-diagonal long-range order: Moore-Read and related states in second quantizatio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HYSICAL REVIEW B 108, 075142 (202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Construction of a series of n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zh-CN"/>
                                    </w:rPr>
                                    <w:t>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= 2/5 fractional quantum Hall wave functions by conformal field theor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HYSICAL REVIEW B 102, 115132 (2020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Composite fermions in Fock space: Operator algebra, recursion relations, and order parameter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HYSICAL REVIEW B 100, 045136 (2019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Jain-2/5 parent Hamiltonian: Structure of zero modes, dominance patterns, and zero mode generator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PHYSICAL REVIEW B 95, 195169 (201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32" w:before="1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Algebraic approach to the study of zero modes of Haldane pseudopotential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PHYSICAL REVIEW B 91, 085103 (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  <w:t>（电话或邮箱）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0125007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636.6pt;mso-wrap-distance-left:9pt;mso-wrap-distance-right:9pt;mso-wrap-distance-top:0pt;mso-wrap-distance-bottom:0pt;margin-top:81.4pt;mso-position-vertical-relative:page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986"/>
                        <w:gridCol w:w="1310"/>
                        <w:gridCol w:w="2366"/>
                        <w:gridCol w:w="227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陈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工作单位（学院）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物理与电子科学学院</w:t>
                            </w:r>
                          </w:p>
                        </w:tc>
                        <w:tc>
                          <w:tcPr>
                            <w:tcW w:w="2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32" w:before="1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6675" cy="1470660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8.10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圣路易斯华盛顿大学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指导专业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、光学工程</w:t>
                            </w:r>
                          </w:p>
                        </w:tc>
                        <w:tc>
                          <w:tcPr>
                            <w:tcW w:w="2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分数量子霍尔效应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多体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强关联电子体系的理论研究及数值计算，主要致力于理论上构造新的分数量子霍尔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并且预测其拓扑性质和赝势哈密顿量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教学成果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主要社会兼职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湖北省省级人才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主要代表性成果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eastAsia="zh-CN"/>
                              </w:rPr>
                              <w:t>主持国家自然科学基金项目两项。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eastAsia="zh-CN"/>
                              </w:rPr>
                              <w:t>代表性论文：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From frustration-free parent Hamiltonians to off-diagonal long-range order: Moore-Read and related states in second quantization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HYSICAL REVIEW B 108, 075142 (2023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Construction of a series of ne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zh-CN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= 2/5 fractional quantum Hall wave functions by conformal field theory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HYSICAL REVIEW B 102, 115132 (2020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Composite fermions in Fock space: Operator algebra, recursion relations, and order parameters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HYSICAL REVIEW B 100, 045136 (2019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Jain-2/5 parent Hamiltonian: Structure of zero modes, dominance patterns, and zero mode generators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PHYSICAL REVIEW B 95, 195169 (2017)</w:t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2" w:before="16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Algebraic approach to the study of zero modes of Haldane pseudopotential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PHYSICAL REVIEW B 91, 085103 (201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  <w:t>（电话或邮箱）</w:t>
                            </w:r>
                          </w:p>
                        </w:tc>
                        <w:tc>
                          <w:tcPr>
                            <w:tcW w:w="7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0125007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mr10">
    <w:altName w:val="Segoe UI Symbo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mr10;Segoe UI Symbol" w:hAnsi="cmr10;Segoe UI Symbol" w:eastAsia="cmr10;Segoe UI Symbol" w:cs="cmr10;Segoe UI Symbol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7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