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2"/>
          <w:sz w:val="22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2"/>
          <w:sz w:val="22"/>
          <w:szCs w:val="28"/>
          <w:vertAlign w:val="baseline"/>
          <w:lang w:val="en-US" w:eastAsia="zh-CN"/>
        </w:rPr>
        <w:t>导师简介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92"/>
        <w:gridCol w:w="1408"/>
        <w:gridCol w:w="2211"/>
        <w:gridCol w:w="2377"/>
      </w:tblGrid>
      <w:tr>
        <w:trPr>
          <w:trHeight w:val="6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海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湖北沙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114935</wp:posOffset>
                  </wp:positionV>
                  <wp:extent cx="1012190" cy="143573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987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华中科技大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指导专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学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超导量子电路与器件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量子光学与量子信息</w:t>
            </w:r>
          </w:p>
        </w:tc>
      </w:tr>
      <w:tr>
        <w:trPr>
          <w:trHeight w:val="102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教学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持一项</w:t>
            </w:r>
            <w:r>
              <w:rPr>
                <w:position w:val="0"/>
                <w:sz w:val="21"/>
                <w:vertAlign w:val="baseline"/>
              </w:rPr>
              <w:t>湖北师范大学教学改革研究重点项目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新一轮“双一流”建设下地方院校研究性教学的重构与发展</w:t>
            </w:r>
            <w:r>
              <w:rPr>
                <w:position w:val="0"/>
                <w:sz w:val="21"/>
                <w:vertAlign w:val="baseline"/>
              </w:rPr>
              <w:t>--</w:t>
            </w:r>
            <w:r>
              <w:rPr>
                <w:position w:val="0"/>
                <w:sz w:val="21"/>
                <w:vertAlign w:val="baseline"/>
              </w:rPr>
              <w:t>以《原子物理》课程为例</w:t>
            </w:r>
          </w:p>
        </w:tc>
      </w:tr>
      <w:tr>
        <w:trPr>
          <w:trHeight w:val="69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社会兼职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担任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Optics Letters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Optics Express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Applied Optic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等光学类国际知名期刊的审稿人</w:t>
            </w:r>
          </w:p>
        </w:tc>
      </w:tr>
      <w:tr>
        <w:trPr>
          <w:trHeight w:val="10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人荣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荣获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年度</w:t>
            </w:r>
            <w:r>
              <w:rPr>
                <w:position w:val="0"/>
                <w:sz w:val="21"/>
                <w:vertAlign w:val="baseline"/>
              </w:rPr>
              <w:t>湖北师范大学优秀学士学位论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导老师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荣获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</w:rPr>
              <w:t>202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年度</w:t>
            </w:r>
            <w:r>
              <w:rPr>
                <w:position w:val="0"/>
                <w:sz w:val="21"/>
                <w:vertAlign w:val="baseline"/>
              </w:rPr>
              <w:t>湖北师范大学优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硕士</w:t>
            </w:r>
            <w:r>
              <w:rPr>
                <w:position w:val="0"/>
                <w:sz w:val="21"/>
                <w:vertAlign w:val="baseline"/>
              </w:rPr>
              <w:t>学位论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导老师</w:t>
            </w:r>
          </w:p>
        </w:tc>
      </w:tr>
      <w:tr>
        <w:trPr>
          <w:trHeight w:val="14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代表性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主持科研项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(1)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湖北省自然科学基金面上项目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超导量子电路中微波非线性调控的理论研究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国家自然科学基金青年项目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超导量子比特阵列量子模拟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Dicke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超辐射相变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国家自然科学基金理论物理专款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基于超导磁通比特电路的非线性多波混频现象的研究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代表性论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Hai-Chao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Li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, Wen Huang, and Wei Xiong, Exploring global symmetry-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breaking superradiant phase via phase competition,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Optics Letters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49, 2137 (2024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(2)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Hai-Chao Li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, Wei Xiong, Guo-Qin Ge, and M. Suhail Zubairy, Universal Zeno competition in the dissipative Jaynes-Cummings model,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Physical Review A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105, 052208 (202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Jiaojiao Chen, Zhuanxia Li, Xiao-Qing Luo, Wei Xiong, Mingfeng Wang, and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Hai-Chao Li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, Strong single-photon optomechanical coupling in a hybrid quantum system,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Optics Express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29, 32639 (202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Hai-Chao Li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, Guo-Qin Ge, and M. Suhail Zubairy, Efficient nonlinear frequency mixing using Autler-Townes splitting,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Physical Review A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102, 053701 (2020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Hai-Chao Li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, Guo-Qin Ge, and M. Suhail Zubairy, High-efficiency four-wave mixing beyond pure electromagnetically induced transparency treatment,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Optics Letters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44, 3486 (2019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Hai-Chao Li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, Guo-Qin Ge, and M. Suhail Zubairy, Achieving nonlinear optical modulation via four-wave mixing in a four-level atomic system,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Physical Review A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97, 053826 (2018).</w:t>
              <w:tab/>
            </w:r>
          </w:p>
        </w:tc>
      </w:tr>
      <w:tr>
        <w:trPr>
          <w:trHeight w:val="10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电话或邮箱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557279516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b/>
          <w:bCs/>
          <w:sz w:val="36"/>
          <w:szCs w:val="4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23Z</dcterms:created>
  <dc:creator>18764</dc:creator>
  <dc:description/>
  <dc:language>en-US</dc:language>
  <cp:lastModifiedBy>共老.</cp:lastModifiedBy>
  <dcterms:modified xsi:type="dcterms:W3CDTF">2024-06-26T08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EDA3653C7456BA3E6DBF880C54302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