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熊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麻城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2550</wp:posOffset>
                  </wp:positionV>
                  <wp:extent cx="1322070" cy="17519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2.0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连理工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量子光学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于量子控制的量子光学效应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子精密测量：基于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混合系统的弱信号精密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子信息与量子计算：光子辐射、调控及其编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工智能：机器学习算法及其在数学和物理中的应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截止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指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名研究生获国家奖学金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名研究生成功考取博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指导本科生发表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篇，获软著版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项，获省级以上竞赛奖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余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主持湖北师范大学教学研究项目，并结项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湖北师范大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教学优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湖北师范大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综合优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九三学社黄石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优秀社员</w:t>
            </w:r>
          </w:p>
        </w:tc>
      </w:tr>
      <w:tr>
        <w:trPr>
          <w:trHeight w:val="39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主持项目：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国家级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，省级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于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混合系统的精密测量器件设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4/03-2026/03)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AFB83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湖北省自然科学基金面上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项目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基于量子控制的压缩及其应用的理论研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1/01-2024/12)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0414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国家自然科学基金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青年项目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腔光力系统非可解边带下非经典效应的理论研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01-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Q2020250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湖北省教育厅科学研究计划中青年人才项目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发表文章：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余篇，引用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余次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ORCID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https://orcid.org/0000-0003-4634-3132</w:t>
              </w:r>
            </w:hyperlink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谷歌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cholar.google.com/citations?user=2_sohY0AAAAJ&amp;hl</w:t>
              </w:r>
            </w:hyperlink>
          </w:p>
        </w:tc>
      </w:tr>
      <w:tr>
        <w:trPr>
          <w:trHeight w:val="9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aoxj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3-4634-3132" TargetMode="External"/><Relationship Id="rId4" Type="http://schemas.openxmlformats.org/officeDocument/2006/relationships/hyperlink" Target="https://scholar.google.com/citations?user=2_sohY0AAAAJ&amp;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