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2"/>
          <w:sz w:val="22"/>
          <w:szCs w:val="28"/>
          <w:vertAlign w:val="baseline"/>
          <w:lang w:val="en-US" w:eastAsia="zh-CN"/>
        </w:rPr>
        <w:t>导师简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继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河北邢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30175</wp:posOffset>
                  </wp:positionV>
                  <wp:extent cx="1165225" cy="1693545"/>
                  <wp:effectExtent l="0" t="0" r="0" b="0"/>
                  <wp:wrapTight wrapText="bothSides">
                    <wp:wrapPolygon edited="0">
                      <wp:start x="21588" y="0"/>
                      <wp:lineTo x="-3" y="0"/>
                      <wp:lineTo x="-3" y="21597"/>
                      <wp:lineTo x="21588" y="21597"/>
                      <wp:lineTo x="2" y="21597"/>
                      <wp:lineTo x="21600" y="21597"/>
                      <wp:lineTo x="21600" y="0"/>
                      <wp:lineTo x="2" y="0"/>
                      <wp:lineTo x="21588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7.07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京师范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理学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与物质相互作用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超冷原子分子量子气体的多体理论研究</w:t>
            </w:r>
          </w:p>
        </w:tc>
      </w:tr>
      <w:tr>
        <w:trPr>
          <w:trHeight w:val="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担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PLA, CPB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期刊审稿人，湖北省孤立子研究会理事</w:t>
            </w:r>
          </w:p>
        </w:tc>
      </w:tr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几年主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国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然科学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省部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自然科学基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湖北省教育厅重点项目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hys. Rev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B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New J. Phys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hysica 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知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期刊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第一作者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讯作者发表论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余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Magnetic supersolid phases of two-dimensional extended Bose-Hubbard model with spin-orbit coupling, New J. Phys. 26, 043003 (2024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um phases in the extended Bose-Hubbard ladder, Physica 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838 (202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rtex lattices in a rotating spin-orbit coupled spin-1/2 Bose-Einstein condensates with spatially modulated nonlinear interaction,  Results in Physics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3099 (2020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Ground-state phases of the spin-orbit-coupled spin-1 Bose gas in a toroidal trap, Physical Review A 96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033629 (2017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tional study of phase diagrams of spin-orbit coupled bosons, New Journal of Physics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053 (2016).</w:t>
            </w:r>
          </w:p>
        </w:tc>
      </w:tr>
      <w:tr>
        <w:trPr>
          <w:trHeight w:val="76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8995772476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ngjiguo@hbnu.edu.c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8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